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5" w:leader="none"/>
          <w:tab w:val="center" w:pos="7285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建筑职业技术学院继续教育学院成绩汇总表</w:t>
      </w:r>
    </w:p>
    <w:p>
      <w:pPr>
        <w:pStyle w:val="Normal"/>
        <w:spacing w:lineRule="exact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业：</w:t>
      </w:r>
    </w:p>
    <w:p>
      <w:pPr>
        <w:pStyle w:val="Normal"/>
        <w:spacing w:lineRule="exact" w:line="360"/>
        <w:ind w:firstLine="241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9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学期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中※为缺考</w:t>
            </w:r>
          </w:p>
        </w:tc>
      </w:tr>
    </w:tbl>
    <w:p>
      <w:pPr>
        <w:pStyle w:val="Normal"/>
        <w:ind w:right="420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  <w:sz w:val="24"/>
        </w:rPr>
        <w:t>徐州建筑职业技术学院继续教育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00:00Z</dcterms:created>
  <dc:creator>XZCATJJY-ljzhouxz</dc:creator>
  <dc:description/>
  <cp:keywords/>
  <dc:language>en-US</dc:language>
  <cp:lastModifiedBy>XZCATJJY-ljzhouxz</cp:lastModifiedBy>
  <dcterms:modified xsi:type="dcterms:W3CDTF">2008-12-19T03:00:00Z</dcterms:modified>
  <cp:revision>1</cp:revision>
  <dc:subject/>
  <dc:title>徐州建筑职业技术学院继续教育学院成绩汇总表</dc:title>
</cp:coreProperties>
</file>