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徐州建筑职业技术学院继续教育学院</w:t>
      </w:r>
    </w:p>
    <w:p>
      <w:pPr>
        <w:pStyle w:val="Normal"/>
        <w:spacing w:before="312" w:after="0"/>
        <w:jc w:val="center"/>
        <w:rPr>
          <w:sz w:val="52"/>
        </w:rPr>
      </w:pPr>
      <w:r>
        <w:rPr>
          <w:rFonts w:eastAsia="方正小标宋简体;黑体"/>
          <w:sz w:val="52"/>
        </w:rPr>
        <w:t>毕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黑体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黑体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黑体"/>
          <w:sz w:val="52"/>
        </w:rPr>
        <w:t>鉴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黑体"/>
          <w:sz w:val="52"/>
        </w:rPr>
        <w:t>定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黑体"/>
          <w:sz w:val="52"/>
        </w:rPr>
        <w:t>表</w:t>
      </w:r>
    </w:p>
    <w:p>
      <w:pPr>
        <w:pStyle w:val="Normal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学习形式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日填</w:t>
      </w:r>
      <w:r>
        <w:br w:type="page"/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律用钢笔或毛笔填写，字迹要清楚、整齐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宗教信仰”包括过去信仰过的，如已不信应注明时间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健康状况”，填写有无疾病和体质强弱状况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家庭成员”是指直系亲属。“主要社会关系”是指对本人影响较大、关系密切的亲友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自我鉴定”主要总结学习和思想的收获、进步以及主要优缺点和今后努力方向。“班级鉴定”和“学校组织鉴定”，本人如不同意，可以将保留意见附上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有其它问题，本表各栏不能包括，而本人认为需要说明时，可以另加纸附上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88"/>
        <w:gridCol w:w="304"/>
        <w:gridCol w:w="36"/>
        <w:gridCol w:w="267"/>
        <w:gridCol w:w="305"/>
        <w:gridCol w:w="304"/>
        <w:gridCol w:w="305"/>
        <w:gridCol w:w="304"/>
        <w:gridCol w:w="104"/>
        <w:gridCol w:w="202"/>
        <w:gridCol w:w="305"/>
        <w:gridCol w:w="305"/>
        <w:gridCol w:w="172"/>
        <w:gridCol w:w="132"/>
        <w:gridCol w:w="305"/>
        <w:gridCol w:w="62"/>
        <w:gridCol w:w="242"/>
        <w:gridCol w:w="305"/>
        <w:gridCol w:w="304"/>
        <w:gridCol w:w="305"/>
        <w:gridCol w:w="305"/>
        <w:gridCol w:w="309"/>
        <w:gridCol w:w="366"/>
        <w:gridCol w:w="1295"/>
      </w:tblGrid>
      <w:tr>
        <w:trPr>
          <w:trHeight w:val="56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4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)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</w:tr>
      <w:tr>
        <w:trPr>
          <w:trHeight w:val="5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工作或学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6"/>
        <w:gridCol w:w="436"/>
        <w:gridCol w:w="1170"/>
        <w:gridCol w:w="5288"/>
      </w:tblGrid>
      <w:tr>
        <w:trPr>
          <w:trHeight w:val="522" w:hRule="atLeast"/>
        </w:trPr>
        <w:tc>
          <w:tcPr>
            <w:tcW w:w="8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</w:tr>
      <w:tr>
        <w:trPr>
          <w:trHeight w:val="82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的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何时何地受过何种奖励或处分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有何论著或发明创造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懂何种外国语、能否口译或笔译，熟练程度如何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3774" w:hRule="atLeast"/>
        </w:trPr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  我  鉴  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3854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3456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小组鉴定意见：</w:t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小组长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456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班鉴定意见：</w:t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班长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456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部（站）组织鉴定意见：</w:t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456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/>
              <w:t>学校组织鉴定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7"/>
              <w:rPr/>
            </w:pPr>
            <w:r>
              <w:rPr/>
              <w:t>鉴定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26:00Z</dcterms:created>
  <dc:creator>Administrators</dc:creator>
  <dc:description/>
  <cp:keywords/>
  <dc:language>en-US</dc:language>
  <cp:lastModifiedBy>XZCATJJY-ljzhouxz</cp:lastModifiedBy>
  <dcterms:modified xsi:type="dcterms:W3CDTF">2008-12-05T01:12:00Z</dcterms:modified>
  <cp:revision>2</cp:revision>
  <dc:subject/>
  <dc:title>徐州建筑职业技术学院继续教育学院</dc:title>
</cp:coreProperties>
</file>